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>
          <w:trHeight w:val="1031" w:hRule="atLeast"/>
        </w:trPr>
        <w:tc>
          <w:tcPr>
            <w:tcW w:w="4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TRƯỜNG ĐẠI HỌC CÔNG NGHIỆP THỰC PHẨM TP.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270</wp:posOffset>
                      </wp:positionV>
                      <wp:extent cx="7632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0.1pt" to="134.95pt,0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926465" cy="1151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90.65pt;mso-wrap-distance-left:9.05pt;mso-wrap-distance-right:9.05pt;mso-wrap-distance-top:0pt;mso-wrap-distance-bottom:0pt;margin-top:4.7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0320</wp:posOffset>
                      </wp:positionV>
                      <wp:extent cx="214884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2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THÔNG TIN CHUNG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 xml:space="preserve"> Nơi sinh: 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 Dân tộc: 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hàm:……………………………………… Năm được phong học hàm:……...………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Học vị :</w:t>
        <w:tab/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de-DE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đạt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học vị:</w:t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: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Ngạch lương: </w:t>
        <w:tab/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Bậc lương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Cơ quan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ông tác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Đơn vị hoạt động chuyên môn:……………………………………………………………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Địa chỉ nhà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riêng hoặc địa chỉ liên lạc: 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</w: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  <w:lang w:val="de-DE"/>
        </w:rPr>
        <w:t>NR: ......................DĐ: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</w:r>
      <w:r>
        <w:rPr>
          <w:rFonts w:cs="Times New Roman" w:ascii="Times New Roman" w:hAnsi="Times New Roman"/>
          <w:sz w:val="26"/>
          <w:szCs w:val="26"/>
        </w:rPr>
        <w:t xml:space="preserve">.………………………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-mail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12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CMND/CCCD: </w:t>
        <w:tab/>
        <w:t xml:space="preserve"> Ngày cấp: ...........................</w:t>
        <w:tab/>
        <w:t xml:space="preserve"> Nơi cấp: </w:t>
        <w:tab/>
      </w:r>
    </w:p>
    <w:p>
      <w:pPr>
        <w:pStyle w:val="Normal"/>
        <w:numPr>
          <w:ilvl w:val="0"/>
          <w:numId w:val="0"/>
        </w:numPr>
        <w:spacing w:lineRule="auto" w:line="312"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lineRule="auto" w:line="312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720" w:leader="dot"/>
          <w:tab w:val="right" w:pos="9356" w:leader="dot"/>
        </w:tabs>
        <w:spacing w:lineRule="auto" w:line="31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vă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 nơi bảo vệ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720" w:leader="dot"/>
          <w:tab w:val="right" w:pos="9356" w:leader="dot"/>
        </w:tabs>
        <w:spacing w:lineRule="auto" w:line="31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 nơi bảo vệ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left="360" w:hanging="0"/>
        <w:rPr/>
      </w:pPr>
      <w:r>
        <w:rPr/>
        <w:t xml:space="preserve">Nơi cấp bằng tiến sĩ (trường, nước): 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……………………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III. QUÁ TRÌNH CÔNG TÁC CHUYÊN MÔ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1"/>
        <w:gridCol w:w="4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óm tắt quá trình hoạt độ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ác nhiệm vụ khoa học và công nghệ đã và đang tham</w:t>
      </w:r>
      <w:r>
        <w:rPr/>
        <w:t xml:space="preserve"> g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559"/>
        <w:gridCol w:w="1701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/dự án nghiên cứ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/dự án cấp (NN, Bộ, ngành, tỉnh, cơ sở), Hợp đồng tư vấn, CG công ng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/dự án/hợp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khác (bằng sáng chế, giải pháp hữu ích, tác phẩm nghệ thuật, thành tích huấn luyện, thi đấu…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559"/>
        <w:gridCol w:w="1701"/>
        <w:gridCol w:w="1559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uất xứ cô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công tr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ứng dụ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ác bài báo kh</w:t>
      </w:r>
      <w:r>
        <w:rPr/>
        <w:t>oa học đã công bố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2"/>
        <w:gridCol w:w="1257"/>
        <w:gridCol w:w="1978"/>
        <w:gridCol w:w="1315"/>
        <w:gridCol w:w="196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ài bá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giả/nhóm tác gi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 khoa họ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công b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chuẩn quốc tế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4. Sách, giáo trình phục vụ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/>
        <w:t>ào tạ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9"/>
        <w:gridCol w:w="1701"/>
        <w:gridCol w:w="1843"/>
        <w:gridCol w:w="15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/giáo tr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XB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X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ác giả/nhóm tác gi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5. 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/>
        <w:t>ớng dẫn cao học/nghiên cứu sinh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8"/>
        <w:gridCol w:w="864"/>
        <w:gridCol w:w="936"/>
        <w:gridCol w:w="910"/>
        <w:gridCol w:w="819"/>
        <w:gridCol w:w="1559"/>
        <w:gridCol w:w="1058"/>
        <w:gridCol w:w="135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ối 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ợng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hướng dẫ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…đến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ở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ào tạo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o vệ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6. Khen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và giải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KHCN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right" w:pos="9356" w:leader="dot"/>
        </w:tabs>
        <w:spacing w:lineRule="auto" w:line="312" w:before="120" w:after="120"/>
        <w:ind w:left="180" w:hanging="90"/>
        <w:rPr/>
      </w:pPr>
      <w:r>
        <w:rPr>
          <w:rFonts w:cs="Times New Roman" w:ascii="Times New Roman" w:hAnsi="Times New Roman"/>
          <w:sz w:val="26"/>
          <w:szCs w:val="26"/>
        </w:rPr>
        <w:t>7. Khả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chuyên môn, nguyện vọng về hoạ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ng KHCN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120"/>
        <w:ind w:left="180" w:hanging="1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. HOẠ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NG CHÍNH TRỊ XÃ HỘI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oan nhữ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khai trên l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úng sự thật. Tôi hoàn toàn chịu trách nhiệm trước pháp luật về nội dung nêu trên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12" w:before="120" w:after="0"/>
        <w:ind w:left="2880" w:firstLine="720"/>
        <w:jc w:val="center"/>
        <w:outlineLvl w:val="1"/>
        <w:rPr/>
      </w:pPr>
      <w:r>
        <w:rPr/>
        <w:t>…………………</w:t>
      </w:r>
      <w:r>
        <w:rPr/>
        <w:t>., ngày …… tháng ……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93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3:24:00Z</dcterms:created>
  <dc:creator>LENOVO</dc:creator>
  <dc:description/>
  <cp:keywords/>
  <dc:language>en-US</dc:language>
  <cp:lastModifiedBy>Nguyễn Thị Thanh Ngân</cp:lastModifiedBy>
  <cp:lastPrinted>2016-05-19T08:46:00Z</cp:lastPrinted>
  <dcterms:modified xsi:type="dcterms:W3CDTF">2021-12-1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48F8C4A84C2B8FE4346B92513A49</vt:lpwstr>
  </property>
  <property fmtid="{D5CDD505-2E9C-101B-9397-08002B2CF9AE}" pid="3" name="KSOProductBuildVer">
    <vt:lpwstr>1033-11.2.0.10323</vt:lpwstr>
  </property>
</Properties>
</file>